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ind w:left="-360" w:right="-159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ИП Ткаченко А.В. Наш адрес: Краснодар, п. Новознаменский, ул. Сечевая, 95. Тел.</w:t>
      </w:r>
      <w:r>
        <w:rPr>
          <w:b/>
          <w:sz w:val="26"/>
          <w:szCs w:val="26"/>
        </w:rPr>
        <w:t xml:space="preserve"> : </w:t>
      </w:r>
      <w:r>
        <w:rPr>
          <w:b/>
          <w:sz w:val="18"/>
          <w:szCs w:val="18"/>
        </w:rPr>
        <w:t xml:space="preserve">8(918) 44-30-800, </w:t>
      </w:r>
    </w:p>
    <w:p>
      <w:pPr>
        <w:pStyle w:val="Normal"/>
        <w:ind w:left="-360"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(953) 11-000-90</w:t>
      </w:r>
    </w:p>
    <w:tbl>
      <w:tblPr>
        <w:tblW w:w="1080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17"/>
        <w:gridCol w:w="1815"/>
        <w:gridCol w:w="1729"/>
        <w:gridCol w:w="708"/>
        <w:gridCol w:w="993"/>
        <w:gridCol w:w="38"/>
        <w:gridCol w:w="1031"/>
        <w:gridCol w:w="940"/>
        <w:gridCol w:w="117"/>
        <w:gridCol w:w="1161"/>
        <w:gridCol w:w="1092"/>
        <w:gridCol w:w="186"/>
      </w:tblGrid>
      <w:tr>
        <w:trPr>
          <w:trHeight w:val="100" w:hRule="atLeast"/>
        </w:trPr>
        <w:tc>
          <w:tcPr>
            <w:tcW w:w="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55" w:hanging="0"/>
              <w:jc w:val="both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</w:tc>
        <w:tc>
          <w:tcPr>
            <w:tcW w:w="7809" w:type="dxa"/>
            <w:gridSpan w:val="9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55" w:hanging="0"/>
              <w:jc w:val="both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03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Прайс-лист в г.Краснодар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Артикул</w:t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5" w:right="-3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р, фракция мм: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ес</w:t>
            </w:r>
          </w:p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шка</w:t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а за мешок</w:t>
            </w:r>
          </w:p>
        </w:tc>
        <w:tc>
          <w:tcPr>
            <w:tcW w:w="34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на за биг-бэг (1 тн)</w:t>
            </w:r>
          </w:p>
        </w:tc>
      </w:tr>
      <w:tr>
        <w:trPr>
          <w:trHeight w:val="526" w:hRule="atLeast"/>
        </w:trPr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5" w:right="-3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До 10 ме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От 10 ме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1" w:right="-17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Цена руб\тн </w:t>
            </w:r>
          </w:p>
          <w:p>
            <w:pPr>
              <w:pStyle w:val="Normal"/>
              <w:ind w:left="-91" w:right="-177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от 1</w:t>
            </w:r>
            <w:r>
              <w:rPr>
                <w:b/>
                <w:iCs/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до 4</w:t>
            </w:r>
            <w:r>
              <w:rPr>
                <w:b/>
                <w:iCs/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тн</w:t>
            </w:r>
            <w:r>
              <w:rPr>
                <w:b/>
                <w:iCs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на руб/тн</w:t>
            </w:r>
          </w:p>
          <w:p>
            <w:pPr>
              <w:pStyle w:val="Normal"/>
              <w:snapToGrid w:val="false"/>
              <w:ind w:left="-179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от 4 до 10 т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на руб\тн</w:t>
            </w:r>
          </w:p>
          <w:p>
            <w:pPr>
              <w:pStyle w:val="Normal"/>
              <w:snapToGrid w:val="false"/>
              <w:ind w:left="-179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от 10 до 20 тн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10 мм Мрамор чё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 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20 мм Мрамор чё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1 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20-40 мм Мрамор чёр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 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/>
            </w:pPr>
            <w:r>
              <w:rPr>
                <w:b/>
                <w:iCs/>
                <w:sz w:val="22"/>
                <w:szCs w:val="22"/>
              </w:rPr>
              <w:t>40-70 мм Мрамор чё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1 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 -120 мм Мрамор чё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р/кг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-0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10 мм Мрамор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 7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-0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-12 мм Мрамор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-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 мм Мрамор белый Ма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-0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 мм Мрамор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 7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-0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50 мм Мрамор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 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-0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90 мм Мрамор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10 мм Мрамор серо-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 1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-13 мм Мрамор серо-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 1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 мм Мрамор серо-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2 1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-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Мрамор серо-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 1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-0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5-10 мм Мрамор розов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35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2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-0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20 мм Мрамор ро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35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2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-0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Мрамор ро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35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2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Гранит «Покосто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20 мм Диабаз тем.-зелё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 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Диабаз тём.-зелё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 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-0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 мм Мухомор гран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 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-0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Мухомор гран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1 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5-10 мм Змеевик зелё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 мм Змеевик зелё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20-40 мм Змеевик зелё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30 мм Сланец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 9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Сланец серебр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iCs/>
                <w:sz w:val="22"/>
                <w:szCs w:val="22"/>
              </w:rPr>
              <w:t>45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7 000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10 мм Красный м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Красный м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20 мм Яшма 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3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0-0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Яшма 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20 мм Кремний рыж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5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9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10 мм Златолит зо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20 мм Златолит зо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Златолит зо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-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Щебень из Песч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 2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Кварц Галтов. (Б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ind w:left="-109" w:right="-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вес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 р./кг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г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-0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мм Кварц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8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4 4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-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12 мм Мрамор бел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5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-0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 мм Мрамор бел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-0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Мрамор бел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-0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-70 мм Мрамор бел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-0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-90 мм Мрамор бел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 мм Мрамор чёрн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Мрамор чёрн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«Красный мак»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-20 мм Мрамор серо-бел.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Мрамор серо-бел.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 000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-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-20 мм Мрамор розов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25кг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 000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-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Мрамор розов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-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-60 мм Мрамор розовый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40 мм Мрамор Змеевик гал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-5 мм Златолит зо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3-5 мм Змеевик зеле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-5 мм Фельзит жёл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-5 мм Фельзит Ми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-0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3-5 мм Яшма крас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-0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-5 мм Красный м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.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 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-0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-5 мм Мрамор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450 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5 400 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5 200 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5 000 р.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-0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5-7 мм Мрамор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450 р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5 400 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5 200 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5 000 р.</w:t>
            </w:r>
          </w:p>
        </w:tc>
      </w:tr>
    </w:tbl>
    <w:p>
      <w:pPr>
        <w:pStyle w:val="Normal"/>
        <w:ind w:right="-235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900" w:leader="none"/>
        </w:tabs>
        <w:ind w:right="-55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right="-235" w:hanging="0"/>
        <w:rPr>
          <w:b/>
          <w:b/>
          <w:iCs/>
        </w:rPr>
      </w:pPr>
      <w:r>
        <w:rPr>
          <w:b/>
          <w:iCs/>
        </w:rPr>
        <w:t>*Цены указаны за наличный расчет. Цены по безналичному расчету уточняйте у менеджера.</w:t>
        <w:br/>
      </w:r>
    </w:p>
    <w:p>
      <w:pPr>
        <w:pStyle w:val="Normal"/>
        <w:ind w:right="-235" w:hanging="0"/>
        <w:jc w:val="center"/>
        <w:rPr/>
      </w:pPr>
      <w:r>
        <w:rPr>
          <w:b/>
          <w:iCs/>
          <w:sz w:val="28"/>
          <w:szCs w:val="28"/>
        </w:rPr>
        <w:t xml:space="preserve">Самовывоз со склада  г. Краснодар,  </w:t>
      </w:r>
      <w:r>
        <w:rPr>
          <w:b/>
          <w:iCs/>
          <w:sz w:val="26"/>
          <w:szCs w:val="26"/>
        </w:rPr>
        <w:t>ул.Сечевая, 95</w:t>
      </w:r>
      <w:r>
        <w:rPr>
          <w:b/>
          <w:iCs/>
          <w:sz w:val="28"/>
          <w:szCs w:val="28"/>
        </w:rPr>
        <w:t xml:space="preserve">                    </w:t>
      </w:r>
    </w:p>
    <w:p>
      <w:pPr>
        <w:pStyle w:val="Normal"/>
        <w:ind w:right="-235" w:hanging="0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</w:rPr>
        <w:t xml:space="preserve">Менеджеры по продажам: 8(952)85-12-855,  8(953)11-00-090    </w:t>
        <w:br/>
        <w:t>Е-</w:t>
      </w:r>
      <w:r>
        <w:rPr>
          <w:b/>
          <w:iCs/>
          <w:lang w:val="en-US"/>
        </w:rPr>
        <w:t>mail</w:t>
      </w:r>
      <w:r>
        <w:rPr>
          <w:b/>
          <w:iCs/>
        </w:rPr>
        <w:t>:  1100090@mail.ru</w:t>
      </w:r>
    </w:p>
    <w:p>
      <w:pPr>
        <w:pStyle w:val="Normal"/>
        <w:ind w:right="-235" w:hanging="0"/>
        <w:jc w:val="center"/>
        <w:rPr>
          <w:b/>
          <w:b/>
          <w:iCs/>
        </w:rPr>
      </w:pPr>
      <w:hyperlink r:id="rId2">
        <w:r>
          <w:rPr>
            <w:rStyle w:val="InternetLink"/>
            <w:b/>
            <w:iCs/>
            <w:lang w:val="en-US"/>
          </w:rPr>
          <w:t>www.kamni23.ru</w:t>
        </w:r>
      </w:hyperlink>
    </w:p>
    <w:p>
      <w:pPr>
        <w:pStyle w:val="Normal"/>
        <w:ind w:right="-235" w:hanging="0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2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8:00Z</dcterms:created>
  <dc:creator>1</dc:creator>
  <dc:description/>
  <cp:keywords/>
  <dc:language>en-US</dc:language>
  <cp:lastModifiedBy>User</cp:lastModifiedBy>
  <cp:lastPrinted>2024-04-23T14:46:00Z</cp:lastPrinted>
  <dcterms:modified xsi:type="dcterms:W3CDTF">2025-01-31T09:20:00Z</dcterms:modified>
  <cp:revision>273</cp:revision>
  <dc:subject/>
  <dc:title>Индивидуальный Предприниматель Ткаченко Антон Владимирович</dc:title>
</cp:coreProperties>
</file>